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Как с 1 апреля оформлять счета</w:t>
        <w:noBreakHyphen/>
        <w:t>фактуры и УПД в новом электронном формате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Читайте интервью Дмитрия Черепанова из ФНС о том, как с апреля применять новые правила оформления электронных счетов-фактур и УПД. За полмесяца убедитесь, что в учетную программу подгружен новый электронный формат 5.03, начните его тестировать и расскажите коллегам, как с ним работать.</w:t>
      </w:r>
    </w:p>
    <w:p>
      <w:pPr>
        <w:pStyle w:val="Normal"/>
        <w:spacing w:lineRule="auto" w:line="240"/>
        <w:rPr/>
      </w:pPr>
      <w:r>
        <w:rPr/>
        <w:t>ДМИТРИЙ ЧЕРЕПАНОВ — заместитель начальника Управления камерального контроля ФНС, государственный советник РФ 2-го класса. В 2005 году окончил магистратуру Национальной академии природоохранного и курортного строительства по специальности «экономика предприятия». В системе ФНС работает с 2005 год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1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апреля —</w:t>
      </w:r>
    </w:p>
    <w:p>
      <w:pPr>
        <w:pStyle w:val="Normal"/>
        <w:spacing w:lineRule="auto" w:line="240"/>
        <w:jc w:val="center"/>
        <w:rPr/>
      </w:pPr>
      <w:r>
        <w:rPr/>
        <w:t>с этой даты формируйте электронные счета-фактуры и УПД только в формате 5.0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ГЛАВБУХ: </w:t>
      </w:r>
      <w:r>
        <w:rPr>
          <w:b/>
          <w:bCs/>
          <w:i/>
          <w:iCs/>
        </w:rPr>
        <w:t>Дмитрий Юрьевич, сейчас еще разрешено применять электронные счета-фактуры и УПД в трех форматах: в прежних — 5.01 и 5.02 и в новом — 5.03. Переходный период продлится до 1 апреля, а затем нужно использовать только формат 5.03?</w:t>
      </w:r>
    </w:p>
    <w:p>
      <w:pPr>
        <w:pStyle w:val="Normal"/>
        <w:spacing w:lineRule="auto" w:line="240"/>
        <w:rPr/>
      </w:pPr>
      <w:r>
        <w:rPr/>
        <w:t>ДМИТРИЙ ЧЕРЕПАНОВ: Да, с 1 апреля применяйте формат электронных счетов-фактур и УПД 5.03 (</w:t>
      </w:r>
      <w:hyperlink r:id="rId2" w:tgtFrame="_blank">
        <w:r>
          <w:rPr>
            <w:rStyle w:val="InternetLink"/>
          </w:rPr>
          <w:t>приказ ФНС от 15.11.2024 № ЕД-7-26/1032</w:t>
        </w:r>
      </w:hyperlink>
      <w:r>
        <w:rPr/>
        <w:t>. — </w:t>
      </w:r>
      <w:r>
        <w:rPr>
          <w:i/>
          <w:iCs/>
        </w:rPr>
        <w:t>Примеч. ред.</w:t>
      </w:r>
      <w:r>
        <w:rPr/>
        <w:t>). Переходный период, когда все электронные форматы были разрешены, заканчивается. После 1 апреля действующим останется только формат 5.03, который заточен под изменения законодательства, вступившие в силу с 2025 года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А в чем особенности формата 5.03?</w:t>
      </w:r>
    </w:p>
    <w:p>
      <w:pPr>
        <w:pStyle w:val="Normal"/>
        <w:spacing w:lineRule="auto" w:line="240"/>
        <w:rPr/>
      </w:pPr>
      <w:r>
        <w:rPr/>
        <w:t>Во-первых, формат 5.03 позволяет компаниям на упрощенке отражать в счетах-фактурах и УПД пониженные ставки НДС 5 или 7 процентов, в том числе и расчетные ставки 5/105, 7/107. Во-вторых, если реализуете прослеживаемые товары, у вас есть возможность указать их стоимость без НДС в рублях. Речь о графе 14 счета-фактуры или УПД, который оформляют взамен счета-фактуры. Причем стоимость можно приводить с копейками: в формате предусмотрено два знака после запятой. И в-третьих, регистрационный номер партии товара по новому формату может быть длиной от 25 до 29 символов, что позволяет указывать более короткие номера. Раньше было минимум 27 символов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Как компаниям подготовиться к работе с новым форматом 5.03?</w:t>
      </w:r>
    </w:p>
    <w:p>
      <w:pPr>
        <w:pStyle w:val="Normal"/>
        <w:spacing w:lineRule="auto" w:line="240"/>
        <w:rPr/>
      </w:pPr>
      <w:r>
        <w:rPr/>
        <w:t>Большинство организаций работают в учетных программах, поэтому для перехода на формат 5.03 достаточно обновить свою программу. Помогут технические специалисты, которые обслуживают вашу бухгалтерскую базу. Если используете собственные программные решения, в таком случае надо самостоятельно модернизировать рабочие процессы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Важная деталь</w:t>
      </w:r>
    </w:p>
    <w:p>
      <w:pPr>
        <w:pStyle w:val="Normal"/>
        <w:spacing w:lineRule="auto" w:line="240"/>
        <w:rPr/>
      </w:pPr>
      <w:r>
        <w:rPr/>
        <w:t>В 1С уже можно формировать электронные счета-фактуры и УПД в формате 5.03 (информация от 05.02.2025 →edo.1c.ru)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Если 1 апреля или позже компания составит электронный счет-фактуру или УПД в одном из старых форматов, есть ли какие-то риски?</w:t>
      </w:r>
    </w:p>
    <w:p>
      <w:pPr>
        <w:pStyle w:val="Normal"/>
        <w:spacing w:lineRule="auto" w:line="240"/>
        <w:rPr/>
      </w:pPr>
      <w:r>
        <w:rPr/>
        <w:t>Документы в старых форматах не пройдут форматно-логический контроль у оператора ЭДО. Не сможете отправить электронный счет-фактуру или УПД контрагенту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Налоговики тоже перестанут принимать электронные счета-фактуры и УПД в форматах 5.01 и 5.02?</w:t>
      </w:r>
    </w:p>
    <w:p>
      <w:pPr>
        <w:pStyle w:val="Normal"/>
        <w:spacing w:lineRule="auto" w:line="240"/>
        <w:rPr/>
      </w:pPr>
      <w:r>
        <w:rPr/>
        <w:t>Верно. Возможность приема инспекциями счетов-фактур и УПД в старых форматах будет отключена. Чтобы с 1 апреля документы без проблем доходили до получателей, рекомендую переходить на формат 5.03 уже сейчас. Конечно, если он уже интегрирован в вашу учетную программу. За полмесяца как раз успеете привыкнуть к работе с новым форматом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Откажут ли покупателю в вычете НДС, если в электронном счете-фактуре или УПД от поставщика не будет заполнена новая графа 14, которая предназначена для отражения стоимости прослеживаемых товаров?</w:t>
      </w:r>
    </w:p>
    <w:p>
      <w:pPr>
        <w:pStyle w:val="Normal"/>
        <w:spacing w:lineRule="auto" w:line="240"/>
        <w:rPr/>
      </w:pPr>
      <w:r>
        <w:rPr/>
        <w:t>Нет. Показатель графы «Стоимость товара, подлежащего прослеживаемости, без учета НДС, в рублях» не влияет на расчет налоговой базы по НДС (</w:t>
      </w:r>
      <w:hyperlink r:id="rId3" w:tgtFrame="_blank">
        <w:r>
          <w:rPr>
            <w:rStyle w:val="InternetLink"/>
          </w:rPr>
          <w:t>письмо ФНС от 30.09.2024 № ЕА-4-26/11135</w:t>
        </w:r>
      </w:hyperlink>
      <w:r>
        <w:rPr/>
        <w:t>. — </w:t>
      </w:r>
      <w:r>
        <w:rPr>
          <w:i/>
          <w:iCs/>
        </w:rPr>
        <w:t>Примеч. ред.</w:t>
      </w:r>
      <w:r>
        <w:rPr/>
        <w:t>). В вычете не откажут, но у продавца могут запросить пояснения. Тем не менее поставщик, который реализует прослеживаемые товары и при этом не заполняет графу 14, создает некомфортные условия для покупателя. В таком случае покупателю будет сложно определить реальную стоимость приобретаемой продукции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Важная деталь</w:t>
      </w:r>
    </w:p>
    <w:p>
      <w:pPr>
        <w:pStyle w:val="Normal"/>
        <w:spacing w:lineRule="auto" w:line="240"/>
        <w:rPr/>
      </w:pPr>
      <w:r>
        <w:rPr/>
        <w:t>Если не работаете с прослеживаемыми товарами, графы 12—14 электронного счета-фактуры можно не заполнять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А если говорить о бумажных счетах-фактурах и УПД, позиция ФНС остается прежней: отсутствие информации в графе 14 также не влияет на вычет НДС?</w:t>
      </w:r>
    </w:p>
    <w:p>
      <w:pPr>
        <w:pStyle w:val="Normal"/>
        <w:spacing w:lineRule="auto" w:line="240"/>
        <w:rPr/>
      </w:pPr>
      <w:r>
        <w:rPr/>
        <w:t>Не влияет. Но хочу напомнить, что при совершении операций с прослеживаемыми товарами </w:t>
      </w:r>
      <w:r>
        <w:rPr>
          <w:b/>
          <w:bCs/>
        </w:rPr>
        <w:t>счета-фактуры</w:t>
      </w:r>
      <w:r>
        <w:rPr/>
        <w:t> и УПД составляют только в электронном формате. Исключения — если, к примеру, реализуете прослеживаемые товары физлицам или самозанятым либо экспортируете их в страны ЕАЭС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ZAP1IAC37V" \l "ZAP1IAC37V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.1</w:t>
      </w:r>
      <w:r>
        <w:rPr>
          <w:rStyle w:val="InternetLink"/>
        </w:rPr>
        <w:fldChar w:fldCharType="end"/>
      </w:r>
      <w:r>
        <w:rPr/>
        <w:t> ст. 169 НК. — </w:t>
      </w:r>
      <w:r>
        <w:rPr>
          <w:i/>
          <w:iCs/>
        </w:rPr>
        <w:t>Примеч. ред.</w:t>
      </w:r>
      <w:r>
        <w:rPr/>
        <w:t>). Тогда документы можно оформить и на бумаге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Что насчет штрафов? Изменится ли контроль за прослеживаемыми товарами, учитывая, что 1 апреля компании должны перейти на новый формат электронных счетов-фактур и УПД?</w:t>
      </w:r>
    </w:p>
    <w:p>
      <w:pPr>
        <w:pStyle w:val="Normal"/>
        <w:spacing w:lineRule="auto" w:line="240"/>
        <w:rPr/>
      </w:pPr>
      <w:r>
        <w:rPr/>
        <w:t>Штрафов за нарушение правил прослеживаемости еще нет. Но сейчас проходит экспертизу проект Минфина, которым предложено внести изменения в </w:t>
      </w:r>
      <w:hyperlink r:id="rId4" w:tgtFrame="_blank">
        <w:r>
          <w:rPr>
            <w:rStyle w:val="InternetLink"/>
          </w:rPr>
          <w:t>КоАП</w:t>
        </w:r>
      </w:hyperlink>
      <w:r>
        <w:rPr/>
        <w:t>. Если проект примут, штрафы за ошибки в реквизитах счетов-фактур и УПД, полученных инспекцией от операторов ЭДО, будут такими: для ИП — от 1000 до 30 000 руб., для компаний — от 1000 до 100 000 руб. (</w:t>
      </w:r>
      <w:hyperlink r:id="rId5" w:tgtFrame="_blank">
        <w:r>
          <w:rPr>
            <w:rStyle w:val="InternetLink"/>
          </w:rPr>
          <w:t>ст. 15.50</w:t>
        </w:r>
      </w:hyperlink>
      <w:r>
        <w:rPr/>
        <w:t> КоАП в планируемой редакции кодекса). А за выставление счетов-фактур и УПД по прослеживаемым товарам на бумаге, а не в электронном виде штрафы для компаний будут варьироваться от 200 до 100 000 руб., для предпринимателей — от 200 до 30 000 руб. (</w:t>
      </w:r>
      <w:hyperlink r:id="rId6" w:tgtFrame="_blank">
        <w:r>
          <w:rPr>
            <w:rStyle w:val="InternetLink"/>
          </w:rPr>
          <w:t>ст. 15.51</w:t>
        </w:r>
      </w:hyperlink>
      <w:r>
        <w:rPr/>
        <w:t> КоАП в планируемой редакции кодекса). Предположительно, штрафы введут в 2026 году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Дмитрий Юрьевич, как правильно оформлять счета-фактуры и УПД при отгрузке прослеживаемых товаров в составе выполненных работ?</w:t>
      </w:r>
    </w:p>
    <w:p>
      <w:pPr>
        <w:pStyle w:val="Normal"/>
        <w:spacing w:lineRule="auto" w:line="240"/>
        <w:rPr/>
      </w:pPr>
      <w:r>
        <w:rPr/>
        <w:t>В графе 1а укажите наименование прослеживаемого товара, который передаете в составе выполненных работ (</w:t>
      </w:r>
      <w:hyperlink r:id="rId7" w:tgtFrame="_blank">
        <w:r>
          <w:rPr>
            <w:rStyle w:val="InternetLink"/>
          </w:rPr>
          <w:t>письмо ФНС от 23.01.2024 № ЗГ-2-15/791</w:t>
        </w:r>
      </w:hyperlink>
      <w:r>
        <w:rPr/>
        <w:t>. — </w:t>
      </w:r>
      <w:r>
        <w:rPr>
          <w:i/>
          <w:iCs/>
        </w:rPr>
        <w:t>Примеч. ред.</w:t>
      </w:r>
      <w:r>
        <w:rPr/>
        <w:t>) В графе 11 электронного счета-фактуры приведите РНПТ. В графах 12 и 12а отразите код и условное обозначение единицы измерения, в графе 13 — количество прослеживаемого товара, а в графе 14 — стоимость без НДС. Остальные реквизиты заполняйте в общем порядке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А что с указанием доверенности в счетах-фактурах и УПД формата 5.03? Что нового в заполнении этой информации?</w:t>
      </w:r>
    </w:p>
    <w:p>
      <w:pPr>
        <w:pStyle w:val="Normal"/>
        <w:spacing w:lineRule="auto" w:line="240"/>
        <w:rPr/>
      </w:pPr>
      <w:r>
        <w:rPr/>
        <w:t>Скорректировали блок «Подписант». В нем теперь можно указывать сведения об МЧД и способ ее передачи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i/>
          <w:iCs/>
        </w:rPr>
        <w:t>Сами доверенности тоже необходимо представлять только в новом формате?</w:t>
      </w:r>
    </w:p>
    <w:p>
      <w:pPr>
        <w:pStyle w:val="Normal"/>
        <w:spacing w:lineRule="auto" w:line="240"/>
        <w:rPr/>
      </w:pPr>
      <w:r>
        <w:rPr/>
        <w:t>Да. С 1 марта машиночитаемые доверенности нужно оформлять в формате 5.03, других вариантов нет (приказ ФНС от 16.10.2024 № ЕД-7-26/858). Новый формат позволяет выпустить МЧД с правом передоверия и наделить полномочиями сразу нескольких представителей компании. Также отмечу, что ФНС завершила тестирование единой МЧД формата 003. Работа с едиными МЧД станет доступна через централизованную платформу распределенного реестра ФНС. →m4d.nalog.gov.ru/emchd</w:t>
      </w:r>
    </w:p>
    <w:p>
      <w:pPr>
        <w:pStyle w:val="Normal"/>
        <w:spacing w:lineRule="auto" w:line="240"/>
        <w:rPr/>
      </w:pPr>
      <w:r>
        <w:rPr/>
        <w:t>Шпаргалка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Как подготовиться к переходу на новый формат электронных счетов-фактур и УПД</w:t>
      </w:r>
    </w:p>
    <w:p>
      <w:pPr>
        <w:pStyle w:val="Normal"/>
        <w:spacing w:lineRule="auto" w:line="240"/>
        <w:rPr/>
      </w:pPr>
      <w:r>
        <w:rPr/>
        <w:t>Убедитесь, что рабочие системы настроены и готовы к отправке и приему документов в новом формате.</w:t>
      </w:r>
    </w:p>
    <w:p>
      <w:pPr>
        <w:pStyle w:val="Normal"/>
        <w:spacing w:lineRule="auto" w:line="240"/>
        <w:rPr/>
      </w:pPr>
      <w:r>
        <w:rPr/>
        <w:t>Согласуйте с контрагентами точные сроки перехода на новый электронный формат счетов-фактур и УПД.</w:t>
      </w:r>
    </w:p>
    <w:p>
      <w:pPr>
        <w:pStyle w:val="Normal"/>
        <w:spacing w:lineRule="auto" w:line="240"/>
        <w:rPr/>
      </w:pPr>
      <w:r>
        <w:rPr/>
        <w:t>Расскажите сотрудникам о новых правилах оформления электронных счетов-фактур и УПД в формате 5.03.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Журнал «Главбух» №6, 2025 г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;Calibri" w:hAnsi="Calibri;Calibri" w:eastAsia="Calibri;Calibri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;Times New Roman" w:cs="Times New Roman;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;Times New Roman" w:cs="Times New Roman;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;Times New Roman" w:cs="Times New Roman;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;Times New Roman" w:cs="Times New Roman;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;Times New Roman" w:cs="Times New Roman;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;Times New Roman" w:cs="Times New Roman;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;Times New Roman" w:cs="Times New Roman;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;Times New Roman" w:cs="Times New Roman;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;Times New Roman" w:cs="Times New Roman;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;Times New Roman" w:cs="Times New Roman;Times New Roman"/>
      <w:i/>
      <w:iCs/>
      <w:color w:val="2F5496"/>
    </w:rPr>
  </w:style>
  <w:style w:type="character" w:styleId="5">
    <w:name w:val="Заголовок 5 Знак"/>
    <w:qFormat/>
    <w:rPr>
      <w:rFonts w:eastAsia="Times New Roman;Times New Roman" w:cs="Times New Roman;Times New Roman"/>
      <w:color w:val="2F5496"/>
    </w:rPr>
  </w:style>
  <w:style w:type="character" w:styleId="6">
    <w:name w:val="Заголовок 6 Знак"/>
    <w:qFormat/>
    <w:rPr>
      <w:rFonts w:eastAsia="Times New Roman;Times New Roman" w:cs="Times New Roman;Times New Roman"/>
      <w:i/>
      <w:iCs/>
      <w:color w:val="595959"/>
    </w:rPr>
  </w:style>
  <w:style w:type="character" w:styleId="7">
    <w:name w:val="Заголовок 7 Знак"/>
    <w:qFormat/>
    <w:rPr>
      <w:rFonts w:eastAsia="Times New Roman;Times New Roman" w:cs="Times New Roman;Times New Roman"/>
      <w:color w:val="595959"/>
    </w:rPr>
  </w:style>
  <w:style w:type="character" w:styleId="8">
    <w:name w:val="Заголовок 8 Знак"/>
    <w:qFormat/>
    <w:rPr>
      <w:rFonts w:eastAsia="Times New Roman;Times New Roman" w:cs="Times New Roman;Times New Roman"/>
      <w:i/>
      <w:iCs/>
      <w:color w:val="272727"/>
    </w:rPr>
  </w:style>
  <w:style w:type="character" w:styleId="9">
    <w:name w:val="Заголовок 9 Знак"/>
    <w:qFormat/>
    <w:rPr>
      <w:rFonts w:eastAsia="Times New Roman;Times New Roman" w:cs="Times New Roman;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;Times New Roman" w:cs="Times New Roman;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;Times New Roman" w:cs="Times New Roman;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0645147" TargetMode="External"/><Relationship Id="rId3" Type="http://schemas.openxmlformats.org/officeDocument/2006/relationships/hyperlink" Target="https://e.glavbukh.ru/npd-doc?npmid=99&amp;npid=1309143116" TargetMode="External"/><Relationship Id="rId4" Type="http://schemas.openxmlformats.org/officeDocument/2006/relationships/hyperlink" Target="https://e.glavbukh.ru/npd-doc?npmid=99&amp;npid=901807667" TargetMode="External"/><Relationship Id="rId5" Type="http://schemas.openxmlformats.org/officeDocument/2006/relationships/hyperlink" Target="https://e.glavbukh.ru/npd-doc?npmid=99&amp;npid=901807667" TargetMode="External"/><Relationship Id="rId6" Type="http://schemas.openxmlformats.org/officeDocument/2006/relationships/hyperlink" Target="https://e.glavbukh.ru/npd-doc?npmid=99&amp;npid=901807667" TargetMode="External"/><Relationship Id="rId7" Type="http://schemas.openxmlformats.org/officeDocument/2006/relationships/hyperlink" Target="https://e.glavbukh.ru/npd-doc?npmid=99&amp;npid=130479451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06:00Z</dcterms:created>
  <dc:creator>apkpressa@outlook.com</dc:creator>
  <dc:description/>
  <cp:keywords/>
  <dc:language>en-US</dc:language>
  <cp:lastModifiedBy>apkpressa@outlook.com</cp:lastModifiedBy>
  <dcterms:modified xsi:type="dcterms:W3CDTF">2025-03-17T10:24:00Z</dcterms:modified>
  <cp:revision>2</cp:revision>
  <dc:subject/>
  <dc:title/>
</cp:coreProperties>
</file>